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L VIRUS DEL M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Hace mucho mucho tiempo, unos 14.00 millones de años, cuando el todo estaba unido y era el único ser, disfrutaba de su existencia sin complicaciones.</w:t>
      </w:r>
    </w:p>
    <w:p>
      <w:pPr>
        <w:pStyle w:val="Normal"/>
        <w:rPr>
          <w:rFonts w:ascii="Arial" w:hAnsi="Arial" w:cs="Arial"/>
        </w:rPr>
      </w:pPr>
      <w:r>
        <w:rPr>
          <w:rFonts w:cs="Arial" w:ascii="Arial" w:hAnsi="Arial"/>
        </w:rPr>
        <w:t>Entonces llegó un momento que comprendió que la única vida que existía era la suya, y se apenó, y se propuso cambiarlo.</w:t>
      </w:r>
    </w:p>
    <w:p>
      <w:pPr>
        <w:pStyle w:val="Normal"/>
        <w:rPr>
          <w:rFonts w:ascii="Arial" w:hAnsi="Arial" w:cs="Arial"/>
        </w:rPr>
      </w:pPr>
      <w:r>
        <w:rPr>
          <w:rFonts w:cs="Arial" w:ascii="Arial" w:hAnsi="Arial"/>
        </w:rPr>
        <w:t>Ese ser único , que se hacía llamar Dios, entendió que la única vida posible en el todo unido era la suya propia, por lo que la creación de otras vidas ineludiblemente acarreaba la transformación de la suya propia. Una vez que comprendió esto, se puso manos a la obra para realizar su sueño.</w:t>
      </w:r>
    </w:p>
    <w:p>
      <w:pPr>
        <w:pStyle w:val="Normal"/>
        <w:rPr>
          <w:rFonts w:ascii="Arial" w:hAnsi="Arial" w:cs="Arial"/>
        </w:rPr>
      </w:pPr>
      <w:r>
        <w:rPr>
          <w:rFonts w:cs="Arial" w:ascii="Arial" w:hAnsi="Arial"/>
        </w:rPr>
        <w:t>Para crear la vida, debería de explotar, desintegrarse, para que sus átomos se unieran unos con otros de nuevo en la inmensidad del universo creado, formándose galaxias, estrellas, y de estas últimas los planetas. Sabía que en las condiciones adecuadas de los planetas surgiría la vida, y esa vida volvería a él en espíritu, por lo que se cerraría el círculo de la creación.</w:t>
      </w:r>
    </w:p>
    <w:p>
      <w:pPr>
        <w:pStyle w:val="Normal"/>
        <w:rPr/>
      </w:pPr>
      <w:r>
        <w:rPr>
          <w:rFonts w:cs="Arial" w:ascii="Arial" w:hAnsi="Arial"/>
        </w:rPr>
        <w:t>La vida inteligente, la vida consciente era la que le interesaba, para poder disfrutar de ella. Toda vida inteligente y consciente que se creara en el universo, volvería al espíritu de Dios. Allá donde se encontrase, al final de sus días, el espíritu de esa vida inteligente y consciente retornaría al núcleo espiritual de Dios, lo que quedó después del big bang. La luz al final del túnel de las experiencias pre-mortis es la puerta de entrada al origen de todo.</w:t>
      </w:r>
    </w:p>
    <w:p>
      <w:pPr>
        <w:pStyle w:val="Normal"/>
        <w:rPr>
          <w:rFonts w:ascii="Arial" w:hAnsi="Arial" w:cs="Arial"/>
        </w:rPr>
      </w:pPr>
      <w:r>
        <w:rPr>
          <w:rFonts w:cs="Arial" w:ascii="Arial" w:hAnsi="Arial"/>
        </w:rPr>
        <w:t>Dios se transformó a voluntad por la primera premisa universal, para crear la vida, así que nada ni nadie puede interferir en esta ley. La vida aparecerá por sí sola o no aparecerá, y lo hará de la forma que aparezca, sin intromisiones, y esto es una ley divina, por lo que ninguna vida creada podrá inmincuirse en el libre albedrío que propone Dios.</w:t>
      </w:r>
    </w:p>
    <w:p>
      <w:pPr>
        <w:pStyle w:val="Normal"/>
        <w:rPr>
          <w:rFonts w:ascii="Arial" w:hAnsi="Arial" w:cs="Arial"/>
        </w:rPr>
      </w:pPr>
      <w:r>
        <w:rPr>
          <w:rFonts w:cs="Arial" w:ascii="Arial" w:hAnsi="Arial"/>
        </w:rPr>
        <w:t>Una vez que tuvo todo pensado, quedaba la triste tarea de “apretar el gatillo“ .Al ser el mismo el creador, no podía ser al mismo tiempo el verdugo de sí mismo, por lo que creó un virus, el virus del mal, que sería el culpable de producir la explosión.</w:t>
      </w:r>
    </w:p>
    <w:p>
      <w:pPr>
        <w:pStyle w:val="Normal"/>
        <w:rPr>
          <w:rFonts w:ascii="Arial" w:hAnsi="Arial" w:cs="Arial"/>
        </w:rPr>
      </w:pPr>
      <w:r>
        <w:rPr>
          <w:rFonts w:cs="Arial" w:ascii="Arial" w:hAnsi="Arial"/>
        </w:rPr>
        <w:t>No hace tanto tiempo, en un planeta llamado Tierra, en medio de la sabana africana, cayó del espacio un meteorito. Podría haber sido como los millones de meteoritos que han caído en cualquier planeta, pero este llevaba como inquilino, algunos restos del virus del mal primigenio, el causante de la destrucción de Dios.</w:t>
      </w:r>
    </w:p>
    <w:p>
      <w:pPr>
        <w:pStyle w:val="Normal"/>
        <w:rPr>
          <w:rFonts w:ascii="Arial" w:hAnsi="Arial" w:cs="Arial"/>
        </w:rPr>
      </w:pPr>
      <w:r>
        <w:rPr>
          <w:rFonts w:cs="Arial" w:ascii="Arial" w:hAnsi="Arial"/>
        </w:rPr>
        <w:t>Por aquél entonces, un grupo de homínidos que habían sido expulsados de los grandes árboles por otros homínidos más fuertes, tropezaron con este meteorito, que les sirvió de refugio. El virus del mal se las compuso para acceder a este tipo de vida nuevo, se introdujo en su adn, transformó su cerebro y se puso a evolucionar tanto como su pasajero.</w:t>
      </w:r>
    </w:p>
    <w:p>
      <w:pPr>
        <w:pStyle w:val="Normal"/>
        <w:rPr>
          <w:rFonts w:ascii="Arial" w:hAnsi="Arial" w:cs="Arial"/>
        </w:rPr>
      </w:pPr>
      <w:r>
        <w:rPr>
          <w:rFonts w:cs="Arial" w:ascii="Arial" w:hAnsi="Arial"/>
        </w:rPr>
        <w:t>De aquél eslabón perdido al hombre de nuestro siglo, ha pasado relativamente poco tiempo, pero el virus del mal sigue con nosotros, y no somos los únicos en saberlo.</w:t>
      </w:r>
    </w:p>
    <w:p>
      <w:pPr>
        <w:pStyle w:val="Normal"/>
        <w:rPr>
          <w:rFonts w:ascii="Arial" w:hAnsi="Arial" w:cs="Arial"/>
        </w:rPr>
      </w:pPr>
      <w:r>
        <w:rPr>
          <w:rFonts w:cs="Arial" w:ascii="Arial" w:hAnsi="Arial"/>
        </w:rPr>
        <w:t xml:space="preserve">Otras civilizaciones al estudiar la nuestra, detectaron que éramos un planeta maldito. La vida inteligente y consciente en La Tierra está mutada por el virus primario del mal, y desolados, pusieron cerco a la misma, para que no saliese de allí a infectar otras vidas. Muchas siglos contemplando los terribles efectos </w:t>
      </w:r>
    </w:p>
    <w:p>
      <w:pPr>
        <w:pStyle w:val="Normal"/>
        <w:rPr>
          <w:rFonts w:ascii="Arial" w:hAnsi="Arial" w:cs="Arial"/>
        </w:rPr>
      </w:pPr>
      <w:r>
        <w:rPr>
          <w:rFonts w:cs="Arial" w:ascii="Arial" w:hAnsi="Arial"/>
        </w:rPr>
        <w:t>que los humanos nos hemos afligido los unos a los otros, y sabiendo que la culpa no era sólo nu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ubo quien en su misericordia entendió oportuno enviarnos mesías, profetas y otros aliviaderos para nuestro mal . Incluso para ir limpios de virus al reencuentro, se nos permite la reencarnación en otros estadios para la limpieza total. Hubo también intentos de comprobación sobre el contagio real, y humanoides de planetas similares anduvieron por el nuestro para comprobar in situ si eran proclives o no al contagio.</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6:00Z</dcterms:created>
  <dc:creator>***</dc:creator>
  <dc:description/>
  <cp:keywords/>
  <dc:language>en-US</dc:language>
  <cp:lastModifiedBy>DARNAUDE</cp:lastModifiedBy>
  <dcterms:modified xsi:type="dcterms:W3CDTF">2010-02-22T18:46:00Z</dcterms:modified>
  <cp:revision>2</cp:revision>
  <dc:subject/>
  <dc:title>EL VIRUS DEL MAL</dc:title>
</cp:coreProperties>
</file>